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от  __</w:t>
      </w:r>
      <w:r>
        <w:rPr>
          <w:u w:val="single"/>
        </w:rPr>
        <w:t>26.10.2007.</w:t>
      </w:r>
      <w:r>
        <w:rPr>
          <w:sz w:val="20"/>
          <w:szCs w:val="20"/>
        </w:rPr>
        <w:t>__ №  __</w:t>
      </w:r>
      <w:r>
        <w:rPr>
          <w:u w:val="single"/>
        </w:rPr>
        <w:t>117</w:t>
      </w:r>
      <w:r>
        <w:rPr>
          <w:sz w:val="20"/>
          <w:szCs w:val="20"/>
        </w:rPr>
        <w:t>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    на     8-ом  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812"/>
      </w:tblGrid>
      <w:tr>
        <w:trPr/>
        <w:tc>
          <w:tcPr>
            <w:tcW w:w="438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 внесении изменений и дополнений в Положение о порядке предоставления земельных участков на территории муниципального образования «Город Великие Луки»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Руководствуясь ст. ст. 30.1, 33 Земельного кодекса РФ, ст. 57 Жилищного кодекса РФ» и на основании п. 17 ст. 28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1. Внести в Положение о порядке представления земельных участков на территории муниципального образования «Город Великие Луки», утвержденное решением Великолукской городской Думы № 75 от 27.09.2006. (далее Положение)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Раздел 1 дополнить подпунктом 1.11.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11. Предоставление земельных участков заинтересованным лицам для индивидуального жилищного строительства осуществляется в аренду на аукционе в порядке, предусмотренном разделом 7 настоящего Положения. Без проведения торгов земельные участки на правах аренды предоставляются однократно малоимущим гражданам, состоящим на учете в качестве нуждающихся в жилых помещениях путем опубликования сообщения о приеме заявлений о предоставлении такого земельного участка в аренд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 В пункт 3.1. Раздела 3 Положения внести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нимальный размер земельного участка – 0,035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аксимальный размер земельного участка – 0,06 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опубликования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городской Думы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12:00Z</dcterms:created>
  <dc:creator>Тест</dc:creator>
  <dc:description/>
  <dc:language>en-US</dc:language>
  <cp:lastModifiedBy>1</cp:lastModifiedBy>
  <dcterms:modified xsi:type="dcterms:W3CDTF">2007-11-06T14:12:00Z</dcterms:modified>
  <cp:revision>2</cp:revision>
  <dc:subject/>
  <dc:title>                                                                                     </dc:title>
</cp:coreProperties>
</file>